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5665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5825" cy="501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749951935msonormal"/>
        <w:widowControl w:val="false"/>
        <w:spacing w:before="0" w:after="0"/>
        <w:rPr>
          <w:kern w:val="2"/>
        </w:rPr>
      </w:pPr>
      <w:r>
        <w:rPr>
          <w:kern w:val="2"/>
        </w:rPr>
        <w:drawing>
          <wp:inline distT="0" distB="0" distL="0" distR="0">
            <wp:extent cx="4686935" cy="651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0</wp:posOffset>
                </wp:positionV>
                <wp:extent cx="2400300" cy="2743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749951935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atLeast" w:line="280" w:before="0" w:after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你可以如何用禱告去祝福萬國萬民？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你看到新聞時，可以怎樣禱告呢？你有認識的宣教士嗎？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請想一個實踐差傳禱告的行動方案。</w:t>
                            </w:r>
                          </w:p>
                          <w:p>
                            <w:pPr>
                              <w:pStyle w:val="Yiv749951935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atLeast" w:line="280" w:before="0" w:after="0"/>
                              <w:ind w:left="180" w:hanging="1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你可以如何到萬國中祝福他們？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若你預備去短宣體驗，你覺得今天有甚麼要裝備自己？若你有去過短宣體驗，你可以怎樣持續關懷呢？你有否覺得神好像呼召你作宣教士？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請想一個實踐體驗或進一步確認神心意的行動方案。</w:t>
                            </w:r>
                          </w:p>
                          <w:p>
                            <w:pPr>
                              <w:pStyle w:val="Yiv749951935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atLeast" w:line="280" w:before="0" w:after="0"/>
                              <w:ind w:left="180" w:hanging="1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你可以如何祝福你身邊的人？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在香港你的生活圈子中，誰未認識耶穌？你有勇氣及懂得與他們分享嗎？可以如何作？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請想一個實踐祝福身邊人的行動方案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8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6pt;mso-wrap-distance-left:9.05pt;mso-wrap-distance-right:9.05pt;mso-wrap-distance-top:0pt;mso-wrap-distance-bottom:0pt;margin-top:34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749951935mso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atLeast" w:line="280" w:before="0" w:after="0"/>
                        <w:ind w:left="180" w:hanging="1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你可以如何用禱告去祝福萬國萬民？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你看到新聞時，可以怎樣禱告呢？你有認識的宣教士嗎？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請想一個實踐差傳禱告的行動方案。</w:t>
                      </w:r>
                    </w:p>
                    <w:p>
                      <w:pPr>
                        <w:pStyle w:val="Yiv749951935mso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atLeast" w:line="280" w:before="0" w:after="0"/>
                        <w:ind w:left="180" w:hanging="1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你可以如何到萬國中祝福他們？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若你預備去短宣體驗，你覺得今天有甚麼要裝備自己？若你有去過短宣體驗，你可以怎樣持續關懷呢？你有否覺得神好像呼召你作宣教士？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請想一個實踐體驗或進一步確認神心意的行動方案。</w:t>
                      </w:r>
                    </w:p>
                    <w:p>
                      <w:pPr>
                        <w:pStyle w:val="Yiv749951935mso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atLeast" w:line="280" w:before="0" w:after="0"/>
                        <w:ind w:left="180" w:hanging="1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你可以如何祝福你身邊的人？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在香港你的生活圈子中，誰未認識耶穌？你有勇氣及懂得與他們分享嗎？可以如何作？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請想一個實踐祝福身邊人的行動方案。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atLeast" w:line="280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49951935msonormal">
    <w:name w:val="yiv749951935msonormal"/>
    <w:basedOn w:val="Normal"/>
    <w:qFormat/>
    <w:pPr>
      <w:widowControl/>
      <w:spacing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7:00Z</dcterms:created>
  <dc:creator>IBM's User</dc:creator>
  <dc:description/>
  <dc:language>en-US</dc:language>
  <cp:lastModifiedBy>IBM's User</cp:lastModifiedBy>
  <cp:lastPrinted>2001-01-01T02:40:00Z</cp:lastPrinted>
  <dcterms:modified xsi:type="dcterms:W3CDTF">2000-12-31T18:41:00Z</dcterms:modified>
  <cp:revision>3</cp:revision>
  <dc:subject/>
  <dc:title> </dc:title>
</cp:coreProperties>
</file>